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川师范大学世宗学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季韩国高校交流合作项目介绍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07"/>
        <w:gridCol w:w="1933"/>
        <w:gridCol w:w="2223"/>
        <w:gridCol w:w="3126"/>
        <w:gridCol w:w="1514"/>
      </w:tblGrid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交流模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选拔条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语言要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国延世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交流学习一学期或一学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/>
            </w:pPr>
            <w:r>
              <w:rPr>
                <w:lang w:eastAsia="zh-CN"/>
              </w:rPr>
              <w:t>两校相同或相似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名额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通过面试考核选拔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费用自理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语授课</w:t>
            </w:r>
          </w:p>
        </w:tc>
      </w:tr>
      <w:tr>
        <w:trPr>
          <w:trHeight w:val="15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韩国汉阳大学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交流学习一学期或一学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lang w:eastAsia="zh-CN"/>
              </w:rPr>
              <w:t>两校相同或相似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名额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通过面试考核选拔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免境外学费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韩语授课</w:t>
            </w:r>
          </w:p>
        </w:tc>
      </w:tr>
      <w:tr>
        <w:trPr>
          <w:trHeight w:val="15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韩国梨花女子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交流学习一学期或一学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lang w:eastAsia="zh-CN"/>
              </w:rPr>
              <w:t>两校相同或相似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名额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通过面试考核选拔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费用自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韩语授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Batang"/>
                <w:lang w:val="en-US" w:eastAsia="ko-KR"/>
              </w:rPr>
            </w:pPr>
            <w:r>
              <w:rPr>
                <w:rFonts w:eastAsia="Batang"/>
                <w:lang w:val="en-US" w:eastAsia="ko-K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韩国东国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交换学习一学期或一学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lang w:eastAsia="zh-CN"/>
              </w:rPr>
              <w:t>两校相同或相似专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名额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通过面试考核选拔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（免境外学费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韩语授课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Batang"/>
                <w:lang w:val="en-US" w:eastAsia="ko-KR"/>
              </w:rPr>
            </w:pPr>
            <w:r>
              <w:rPr>
                <w:rFonts w:eastAsia="Batang"/>
                <w:lang w:val="en-US" w:eastAsia="ko-K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国济州汉拿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交换学习一学期或一学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音乐学院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外国语学院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计科学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名额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通过面试考核选拔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lang w:eastAsia="zh-CN"/>
              </w:rPr>
              <w:t>（费用自理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韩语授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Batang"/>
                <w:lang w:val="en-US" w:eastAsia="ko-KR"/>
              </w:rPr>
            </w:pPr>
            <w:r>
              <w:rPr>
                <w:rFonts w:eastAsia="Batang"/>
                <w:lang w:val="en-US" w:eastAsia="ko-K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国大邱韩医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交换学习一学期或一学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文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新传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国际教育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经管学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名额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名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通过面试考核选拔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免境外学费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韩语授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韩国济州国际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交换学习一学期或一学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国际教育学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名额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名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通过面试考核选拔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费用自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韩语授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韩国外国语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交换学习一学期或一学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两校相同或相似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名额</w:t>
            </w:r>
            <w:r>
              <w:rPr>
                <w:lang w:val="en-US" w:eastAsia="zh-CN"/>
              </w:rPr>
              <w:t>5</w:t>
            </w:r>
            <w:r>
              <w:rPr/>
              <w:t>名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通过面试考核选拔；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费用自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韩语授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15:00Z</dcterms:created>
  <dc:creator>Administrator</dc:creator>
  <dc:description/>
  <dc:language>en-US</dc:language>
  <cp:lastModifiedBy>Administrator</cp:lastModifiedBy>
  <cp:lastPrinted>2015-03-04T14:43:00Z</cp:lastPrinted>
  <dcterms:modified xsi:type="dcterms:W3CDTF">2015-10-08T07:08:38Z</dcterms:modified>
  <cp:revision>0</cp:revision>
  <dc:subject/>
  <dc:title>四川师范大学国际合作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